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53"/>
        <w:gridCol w:w="3935"/>
      </w:tblGrid>
      <w:tr>
        <w:trPr>
          <w:trHeight w:val="8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組合名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電話番号　　　　　　（　　　　　　）　　　　　　　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〒　　　　　　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及び印</w:t>
            </w:r>
          </w:p>
        </w:tc>
        <w:tc>
          <w:tcPr>
            <w:tcW w:w="4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担当者名）</w:t>
            </w:r>
          </w:p>
        </w:tc>
      </w:tr>
      <w:tr>
        <w:trPr>
          <w:trHeight w:val="7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日時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年　　　　月　　　　日（　　　）　　 午前・午後　　　　時　　　分～　　　　時　　　分</w:t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場所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実施対象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（対象）　　　　　　　　　　　　　　　　　　　　　　　　　　　（人数）　　　　　　　　　　　　　　　名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講座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題目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目的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</w:rPr>
              <w:t>希望する講師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学園講師を原則とする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83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申込日　　　　　　年　　　　月　　　　日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公益社団法人 京都勤労者学園　学園長　殿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tel 075-801-5925</w:t>
            </w:r>
            <w:r>
              <w:rPr>
                <w:rFonts w:ascii="HGPｺﾞｼｯｸM" w:hAnsi="HGPｺﾞｼｯｸM" w:eastAsia="HGPｺﾞｼｯｸM"/>
              </w:rPr>
              <w:t>）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（公社）京都勤労者学園　出張・提携講座　申込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eastAsia="HGPｺﾞｼｯｸM" w:ascii="HGPｺﾞｼｯｸM" w:hAnsi="HGPｺﾞｼｯｸM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0"/>
        <w:gridCol w:w="1020"/>
        <w:gridCol w:w="1020"/>
        <w:gridCol w:w="1734"/>
        <w:gridCol w:w="606"/>
        <w:gridCol w:w="1022"/>
        <w:gridCol w:w="1023"/>
        <w:gridCol w:w="1023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受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　　　　　　郵送 ・ 持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出張講座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提携講座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共催のみ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承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専務理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務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会計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受付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3:00Z</dcterms:created>
  <dc:creator>nakamura</dc:creator>
  <dc:description/>
  <dc:language>en-US</dc:language>
  <cp:lastModifiedBy>gakuen</cp:lastModifiedBy>
  <cp:lastPrinted>2019-12-06T17:47:00Z</cp:lastPrinted>
  <dcterms:modified xsi:type="dcterms:W3CDTF">2019-12-06T08:47:00Z</dcterms:modified>
  <cp:revision>7</cp:revision>
  <dc:subject/>
  <dc:title>組合名</dc:title>
</cp:coreProperties>
</file>