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608"/>
      </w:tblGrid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組 合 名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電話番号　　　　　　（　　　　　　）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所 在 地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〒　　　　　　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及び印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担当者名）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日時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　　　　　年　　　　月　　　　日（　　　）　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午前・午後</w:t>
            </w:r>
            <w:r>
              <w:rPr>
                <w:rFonts w:ascii="HGPｺﾞｼｯｸM" w:hAnsi="HGPｺﾞｼｯｸM" w:eastAsia="HGPｺﾞｼｯｸM"/>
              </w:rPr>
              <w:t>　　　　時　　　分～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午前・午後</w:t>
            </w:r>
            <w:r>
              <w:rPr>
                <w:rFonts w:ascii="HGPｺﾞｼｯｸM" w:hAnsi="HGPｺﾞｼｯｸM" w:eastAsia="HGPｺﾞｼｯｸM"/>
              </w:rPr>
              <w:t>　　　　時　　　分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場所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対象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（対象）　　　　　　　　　　　　　　　　　　　　　　　　　　　（人数）　　　　　　　　　　　　　　　名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題　　　目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講　　　師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結果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成果・感想・評価・他）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園の教育事業に対する ご意見・ご希望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53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報告日　　　　　　年　　　　月　　　　日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　　　　公益社団法人 京都勤労者学園　学園長　殿</w:t>
            </w:r>
          </w:p>
          <w:p>
            <w:pPr>
              <w:pStyle w:val="Normal"/>
              <w:ind w:firstLine="147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tel 075-801-5925</w:t>
            </w:r>
            <w:r>
              <w:rPr>
                <w:rFonts w:ascii="HGPｺﾞｼｯｸM" w:hAnsi="HGPｺﾞｼｯｸM" w:eastAsia="HGPｺﾞｼｯｸM"/>
              </w:rPr>
              <w:t>）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（公社）京都勤労者学園　出張・提携講座　実施報告書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振 込 先：　　　　　　　　　　　　金庫・銀行　　　　　　　　　支店　　　　口座番号：　　　　　　　　　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口座名義：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8"/>
        <w:gridCol w:w="1209"/>
        <w:gridCol w:w="1209"/>
        <w:gridCol w:w="392"/>
        <w:gridCol w:w="2102"/>
        <w:gridCol w:w="426"/>
        <w:gridCol w:w="1922"/>
      </w:tblGrid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受　     付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年　　　　月　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持参・郵送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承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専務理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会計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処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振り込み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月　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受付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務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8:00Z</dcterms:created>
  <dc:creator>nakamura</dc:creator>
  <dc:description/>
  <dc:language>en-US</dc:language>
  <cp:lastModifiedBy>gakuen</cp:lastModifiedBy>
  <cp:lastPrinted>2019-12-06T18:18:00Z</cp:lastPrinted>
  <dcterms:modified xsi:type="dcterms:W3CDTF">2019-12-06T09:18:00Z</dcterms:modified>
  <cp:revision>6</cp:revision>
  <dc:subject/>
  <dc:title>組合名</dc:title>
</cp:coreProperties>
</file>