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５年６月６日</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地方最低賃金審議会</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石田光男　様</w:t>
      </w:r>
    </w:p>
    <w:p>
      <w:pPr>
        <w:pStyle w:val="Style17"/>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地方労働組合総評議会</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　大平　勲</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6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京都府最低賃金の改定審議にあたっての意見書</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最低賃金改定にあたって、最低賃金法第３１条５項、同施行規則第１５条１項にもとづき、意見表明し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なお、最低賃金の有効性を回復するため、京都の審議会として自立した審議を望む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京都府最低賃金を、時間給８５０円に引き上げ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二、審議にあたり、広範な労働者の意見が反映するよう、最低賃金法第３１条６項、同施行規則第１５条２項にもとづく意見陳述の場を持つ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大企業を中心とした「景気回復」や、雇用動向の改善にもかかわらず、最近の消費動向は低迷が続いている。これは、労働者の賃金が引き続き減少傾向にあることや、新たな雇用の内容が非正規雇用が中心であることから、今後も引き続き悪化することが予想される。特に重大なのは、年収で２００万円前後の労働者が急増してきたことで、これは、フリーターが広義の概念では４００万人を超していることや、派遣労働、請負派遣の増加などが背景にある。</w:t>
      </w:r>
    </w:p>
    <w:p>
      <w:pPr>
        <w:pStyle w:val="Normal"/>
        <w:spacing w:lineRule="exact" w:line="360"/>
        <w:ind w:left="479" w:firstLine="240"/>
        <w:rPr>
          <w:rFonts w:ascii="ＭＳ 明朝;MS Mincho" w:hAnsi="ＭＳ 明朝;MS Mincho" w:cs="ＭＳ 明朝;MS Mincho"/>
          <w:sz w:val="24"/>
        </w:rPr>
      </w:pPr>
      <w:r>
        <w:rPr>
          <w:rFonts w:ascii="ＭＳ 明朝;MS Mincho" w:hAnsi="ＭＳ 明朝;MS Mincho" w:cs="ＭＳ 明朝;MS Mincho"/>
          <w:sz w:val="24"/>
        </w:rPr>
        <w:t>国税庁調査による民間労働者の給与実態調査をもとにした試算では、平成１０年から平成１５年の間に、民間の雇用労働者は４５４４万６千人から４４７２万４千人へと７８万５千人減少したが、３００万円以下の給与の労働者は１３５万２千人増加し（１００万円以下４万人、１００～２００万円以下１０８万４千人、２００～３００万円以下２６万４千人、それぞれ増加した）、３００万円以上の労働者はすべての収入階層で減少し、その累計は２１３万５千人にのぼる。こうした、低賃金労働者が急増していることは、きわめて憂慮すべきことである。とりわけ、若年層での増加が著しいと見られている。</w:t>
      </w:r>
    </w:p>
    <w:p>
      <w:pPr>
        <w:pStyle w:val="Normal"/>
        <w:spacing w:lineRule="exact" w:line="360"/>
        <w:ind w:left="479" w:firstLine="240"/>
        <w:rPr>
          <w:rFonts w:ascii="ＭＳ 明朝;MS Mincho" w:hAnsi="ＭＳ 明朝;MS Mincho" w:cs="ＭＳ 明朝;MS Mincho"/>
          <w:sz w:val="24"/>
        </w:rPr>
      </w:pPr>
      <w:r>
        <w:rPr>
          <w:rFonts w:ascii="ＭＳ 明朝;MS Mincho" w:hAnsi="ＭＳ 明朝;MS Mincho" w:cs="ＭＳ 明朝;MS Mincho"/>
          <w:sz w:val="24"/>
        </w:rPr>
        <w:t>非正規雇用と低賃金は、日本では連動しているが、総務省が先月末に発表した、労働力調査の詳細結果（平成１７年</w:t>
      </w:r>
      <w:r>
        <w:rPr>
          <w:rFonts w:cs="ＭＳ 明朝;MS Mincho" w:ascii="ＭＳ 明朝;MS Mincho" w:hAnsi="ＭＳ 明朝;MS Mincho"/>
          <w:sz w:val="24"/>
        </w:rPr>
        <w:t>1</w:t>
      </w:r>
      <w:r>
        <w:rPr>
          <w:rFonts w:ascii="ＭＳ 明朝;MS Mincho" w:hAnsi="ＭＳ 明朝;MS Mincho" w:cs="ＭＳ 明朝;MS Mincho"/>
          <w:sz w:val="24"/>
        </w:rPr>
        <w:t>月～３月平均）によると１５歳から２４歳層では半数近い４８・２％が非正規雇用となっている。２５歳から３４歳でも、２３．７％にのぼり、１５歳から３４歳では３０．７％である。この発表された統計で注目されるのは、１５歳～３４歳の男子で非正規雇用が絶対数で１４万人増えたことである。就業構造基本調査によると、２００２年時点で、過去５年間に正規雇用から移動した人々のうち３５・５％（２１１万７千人）が非正規雇用へ転換した一方で、非正規雇用から正規雇用についたものは２４・８％（１１３万４千人）にとどまっている。このことは、非正規雇用から正規雇用に移ることの困難な実態を示してる。若年層を中心に自立した生活を形成していく点で困難をかかえており、絶対的貧困が拡大してきていることを意味している。同時に、年金などの社会保障制度、税収入にも影を落としてきている。これまで形成されてきた社会構造が根本的に崩壊の危機にさらされていくと言っても過言ではない。</w:t>
      </w:r>
    </w:p>
    <w:p>
      <w:pPr>
        <w:pStyle w:val="Normal"/>
        <w:spacing w:lineRule="exact" w:line="360"/>
        <w:ind w:left="456" w:hanging="456"/>
        <w:rPr>
          <w:rFonts w:ascii="ＭＳ 明朝;MS Mincho" w:hAnsi="ＭＳ 明朝;MS Mincho" w:cs="ＭＳ 明朝;MS Mincho"/>
          <w:sz w:val="24"/>
        </w:rPr>
      </w:pPr>
      <w:r>
        <w:rPr>
          <w:rFonts w:ascii="ＭＳ 明朝;MS Mincho" w:hAnsi="ＭＳ 明朝;MS Mincho" w:cs="ＭＳ 明朝;MS Mincho"/>
          <w:sz w:val="24"/>
        </w:rPr>
        <w:t>　　　最低賃金の役割のもっとも大きなものは、低賃金の改善にあり、今こそ、最低賃金が有効な役割を発揮していくべきである。</w:t>
      </w:r>
    </w:p>
    <w:p>
      <w:pPr>
        <w:pStyle w:val="3"/>
        <w:rPr/>
      </w:pPr>
      <w:r>
        <w:rPr/>
        <w:t>２、上記のような状況において、最低賃金制度が果たさなければならない役割は大きいにもかかわらず、現行の最低賃金額の水準が異常に低いために、有効な機能を発揮できないでいる。現在の最低賃金が、最低生計費を保障できていない状況のもとでは、経済の動向や労働者の賃金水準の動向は、検討以前の問題である。最低賃金法による決定基準の中でも、生計費については事実上無視された状態が続いていると指摘せざるをえず、審議の改善を求めたい。私どもは、その金額の水準と生計費について、以下の点を主張する。</w:t>
      </w:r>
    </w:p>
    <w:p>
      <w:pPr>
        <w:pStyle w:val="TextBodyIndent"/>
        <w:numPr>
          <w:ilvl w:val="0"/>
          <w:numId w:val="2"/>
        </w:numPr>
        <w:spacing w:lineRule="exact" w:line="360"/>
        <w:rPr>
          <w:sz w:val="24"/>
        </w:rPr>
      </w:pPr>
      <w:r>
        <w:rPr>
          <w:sz w:val="24"/>
        </w:rPr>
        <w:t>　現行の最低賃金は、１ヶ月の生計費に直すと、１００６１５円にしかならない。（最低賃金額６７８円</w:t>
      </w:r>
      <w:r>
        <w:rPr>
          <w:sz w:val="24"/>
        </w:rPr>
        <w:t>×</w:t>
      </w:r>
      <w:r>
        <w:rPr>
          <w:sz w:val="24"/>
        </w:rPr>
        <w:t>１４８．４時間（平成１５年、月間総実労働時間・京都府））年収では約１２０万円である。一日８時間、月２３日働くとしても１２４７５２円で、年収で１４９万７千円ほどにしかならない。この場合の年間労働時間は２２０８時間にもなる。そして、税金や社会保険料が引かれる。年収１４９万円強の場合、所得税約１６０００円でこれ以外に住民税、社会保険などの負担が加わる。</w:t>
      </w:r>
    </w:p>
    <w:p>
      <w:pPr>
        <w:pStyle w:val="TextBodyIndent"/>
        <w:spacing w:lineRule="exact" w:line="360"/>
        <w:ind w:left="815" w:firstLine="240"/>
        <w:rPr>
          <w:sz w:val="24"/>
        </w:rPr>
      </w:pPr>
      <w:r>
        <w:rPr>
          <w:sz w:val="24"/>
        </w:rPr>
        <w:t>現行の最低賃金額では、固定的な経費を支払っていくと、結局、食生活に大きなしわよせがでてくる。京都総評青年部が昨年実施した生活体験は、時間額６７７円で一日８時間、月２２日間働いた場合の月額１１９２００円をベースに、固定経費の上限を決めて実施したもので、なんとかこの費用の枠内で生活しようとすると食費や交際に関する費用に大きな制約を受けることが明らかにされた。食費は約２万円前後で、まともな食生活が送れないことや、さまざまな生活費や交際費を犠牲にし、普通の社会生活ができなかったとの記録に明らかなように、人一人が自立した生活をすることができない。</w:t>
      </w:r>
    </w:p>
    <w:p>
      <w:pPr>
        <w:pStyle w:val="TextBodyIndent"/>
        <w:spacing w:lineRule="exact" w:line="360"/>
        <w:ind w:left="815" w:firstLine="240"/>
        <w:rPr>
          <w:sz w:val="24"/>
        </w:rPr>
      </w:pPr>
      <w:r>
        <w:rPr>
          <w:sz w:val="24"/>
        </w:rPr>
        <w:t>現在の最低賃金は、仕事をし社会生活を送る上で、食生活に大きな影響がでるとともに、社会生活をすることができない異常な低さの水準である。</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　生活保護費は、日本で生活する上での最低限の生計費を示している。この生活保護費を最低賃金が下回っていることは問題がある。私たちは、働きざかりの単身者の生計費に関して次の試算を提示してきた。（２００１年試算）単身、稼働年齢（２０歳から４０歳）、アパート住まい、勤労所得</w:t>
      </w:r>
      <w:r>
        <w:rPr>
          <w:rFonts w:cs="ＭＳ 明朝;MS Mincho" w:ascii="ＭＳ 明朝;MS Mincho" w:hAnsi="ＭＳ 明朝;MS Mincho"/>
          <w:sz w:val="24"/>
        </w:rPr>
        <w:t>164000</w:t>
      </w:r>
      <w:r>
        <w:rPr>
          <w:rFonts w:ascii="ＭＳ 明朝;MS Mincho" w:hAnsi="ＭＳ 明朝;MS Mincho" w:cs="ＭＳ 明朝;MS Mincho"/>
          <w:sz w:val="24"/>
        </w:rPr>
        <w:t>円の人との比較、京都市内という条件で、且つ、公租公課を加味する負担費の修正をおこなう（</w:t>
      </w:r>
      <w:r>
        <w:rPr>
          <w:rFonts w:cs="ＭＳ 明朝;MS Mincho" w:ascii="ＭＳ 明朝;MS Mincho" w:hAnsi="ＭＳ 明朝;MS Mincho"/>
          <w:sz w:val="24"/>
        </w:rPr>
        <w:t>×</w:t>
      </w:r>
      <w:r>
        <w:rPr>
          <w:rFonts w:ascii="ＭＳ 明朝;MS Mincho" w:hAnsi="ＭＳ 明朝;MS Mincho" w:cs="ＭＳ 明朝;MS Mincho"/>
          <w:sz w:val="24"/>
        </w:rPr>
        <w:t>１・２５）と、年間で約２１５万円となる。（この場合の生活保護基準は、生活扶助費８４３２０円〔第一類２０～４０歳４０４１０円。第二類１人世帯４３９１０円〕、勤労控除２７８９０円、住宅扶助額３１０００円〔家賃限度額は京都市基準で４２５００円以内〕。合計月額で１４３２１０円。この金額に負担費の修正をすると２１５万円となる。）時間額に直すと、約９７３円～１２０７円となる。（前記の最低賃金額を計算した労働時間で試算した場合）</w:t>
      </w:r>
    </w:p>
    <w:p>
      <w:pPr>
        <w:pStyle w:val="Normal"/>
        <w:spacing w:lineRule="exact" w:line="360"/>
        <w:ind w:left="815" w:firstLine="240"/>
        <w:rPr>
          <w:rFonts w:ascii="ＭＳ 明朝;MS Mincho" w:hAnsi="ＭＳ 明朝;MS Mincho" w:cs="ＭＳ 明朝;MS Mincho"/>
          <w:sz w:val="24"/>
        </w:rPr>
      </w:pPr>
      <w:r>
        <w:rPr>
          <w:rFonts w:ascii="ＭＳ 明朝;MS Mincho" w:hAnsi="ＭＳ 明朝;MS Mincho" w:cs="ＭＳ 明朝;MS Mincho"/>
          <w:sz w:val="24"/>
        </w:rPr>
        <w:t>以上は、実際に働いているということを仮定した試算だが、最近、生活保護関係者の試算がいくつか出てきている。例えば、生活保護、１８歳単身、１級―１、平成１６年度での試算では、生活扶助１類４２０１０円、生活扶助２類４３４３０円、住宅扶助４２５００円で、合計１２７９４０円。冬季加算３０９０円</w:t>
      </w:r>
      <w:r>
        <w:rPr>
          <w:rFonts w:cs="ＭＳ 明朝;MS Mincho" w:ascii="ＭＳ 明朝;MS Mincho" w:hAnsi="ＭＳ 明朝;MS Mincho"/>
          <w:sz w:val="24"/>
        </w:rPr>
        <w:t>×</w:t>
      </w:r>
      <w:r>
        <w:rPr>
          <w:rFonts w:ascii="ＭＳ 明朝;MS Mincho" w:hAnsi="ＭＳ 明朝;MS Mincho" w:cs="ＭＳ 明朝;MS Mincho"/>
          <w:sz w:val="24"/>
        </w:rPr>
        <w:t>５ヶ月で１５４５０円、期末一時扶助１４１８０円を追加すると年間で１５６４９１０円。そして、その他の扶助である、医療や介護、教育、などを合計していくと実態としては１７０万円から１８０万円以上にあたるとしている。他に、類型別の試算もされている（いずれも１級―１）例もあるので紹介しておくと、標準３人世帯で３２９１０００円、フリーター（２８歳単身生活）で２１２６１２０円、高齢者夫婦で２２９５６２０円、単身高齢者で１５４８９１０円となっている。</w:t>
      </w:r>
    </w:p>
    <w:p>
      <w:pPr>
        <w:pStyle w:val="Normal"/>
        <w:spacing w:lineRule="exact" w:line="360"/>
        <w:ind w:left="815" w:firstLine="240"/>
        <w:rPr>
          <w:rFonts w:ascii="ＭＳ 明朝;MS Mincho" w:hAnsi="ＭＳ 明朝;MS Mincho" w:cs="ＭＳ 明朝;MS Mincho"/>
          <w:sz w:val="24"/>
        </w:rPr>
      </w:pPr>
      <w:r>
        <w:rPr>
          <w:rFonts w:ascii="ＭＳ 明朝;MS Mincho" w:hAnsi="ＭＳ 明朝;MS Mincho" w:cs="ＭＳ 明朝;MS Mincho"/>
          <w:sz w:val="24"/>
        </w:rPr>
        <w:t>いずれをとっても、最低賃金が生活保護を下回っていることは明らかで、公租公課を含めた比較でみると、相当大きな開きがあることとなる。</w:t>
      </w:r>
    </w:p>
    <w:p>
      <w:pPr>
        <w:pStyle w:val="Normal"/>
        <w:spacing w:lineRule="exact" w:line="360"/>
        <w:ind w:left="815" w:firstLine="240"/>
        <w:rPr>
          <w:rFonts w:ascii="ＭＳ 明朝;MS Mincho" w:hAnsi="ＭＳ 明朝;MS Mincho" w:cs="ＭＳ 明朝;MS Mincho"/>
          <w:sz w:val="24"/>
        </w:rPr>
      </w:pPr>
      <w:r>
        <w:rPr>
          <w:rFonts w:ascii="ＭＳ 明朝;MS Mincho" w:hAnsi="ＭＳ 明朝;MS Mincho" w:cs="ＭＳ 明朝;MS Mincho"/>
          <w:sz w:val="24"/>
        </w:rPr>
        <w:t>最低賃金制度のあり方に関する研究会報告書がこうした事態について「単身者について、少なくとも実質的に見て生活保護の水準を下回らないようにすることが必要であると考えられる」としたことを、生活保護制度の今後のあるべき方向については意見があるものの、当然の賢明な意見と考える。</w:t>
      </w:r>
    </w:p>
    <w:p>
      <w:pPr>
        <w:pStyle w:val="2"/>
        <w:spacing w:lineRule="exact" w:line="360"/>
        <w:ind w:left="819" w:hanging="720"/>
        <w:rPr/>
      </w:pPr>
      <w:r>
        <w:rPr/>
        <w:t>（３）　本来最低賃金は、その国の平均的賃金水準の５０％程度ないとその機能を有効に果たし得ないとも言われている。この点で、最近、韓国で、最低賃金は正規雇用労働者の平均賃金の５０％とすることとなったと聞いている。その５０％がいくらなのかをめぐっては、政府・財界・労働団体間での意見の相違があるようだが、現時点では６２万ウオン（月）になっているそうである。ＥＵでは、オランダのように、最低賃金がその国で有効性を持つためには、一般労働者の平均賃金の５０％が必要との理解があるように、この考え方は、その国での貧困ラインをどのように見るのかとも相まって、広まってきていると言える。この基準からみると、日本では３０％を切るという事態で、日本の最低賃金の引き上げは急務と言える。</w:t>
      </w:r>
    </w:p>
    <w:p>
      <w:pPr>
        <w:pStyle w:val="2"/>
        <w:spacing w:lineRule="exact" w:line="360"/>
        <w:ind w:left="329" w:hanging="228"/>
        <w:rPr/>
      </w:pPr>
      <w:r>
        <w:rPr/>
        <w:t>３、最低賃金については、現在の金額の水準について、生計費の視点から真剣な討議を行うことが求められていると考える。少なくとも、低賃金労働者の賃金の推移から引き上げ額を検討するという手法は、全く現実に合わないものとなっている。私たちが求める引き上げ額の目標は、けっして高い目標ではない。少なくとも、生活保護基準を至急に上回っていくためのひとつのステップである。また、これまでも主張してきたように、低賃金の改善と均等待遇の実現は密接に関連する。男女間の賃金格差是正を求められている日本の現状を改善するためにも最低賃金の改善を強く求める。</w:t>
      </w:r>
    </w:p>
    <w:p>
      <w:pPr>
        <w:pStyle w:val="Normal"/>
        <w:spacing w:lineRule="exact" w:line="360"/>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footerReference w:type="default" r:id="rId2"/>
      <w:type w:val="nextPage"/>
      <w:pgSz w:w="11906" w:h="16838"/>
      <w:pgMar w:left="1021" w:right="102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817"/>
        </w:tabs>
        <w:ind w:left="81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30" w:hanging="220"/>
    </w:pPr>
    <w:rPr>
      <w:rFonts w:ascii="ＭＳ 明朝;MS Mincho" w:hAnsi="ＭＳ 明朝;MS Mincho" w:cs="ＭＳ 明朝;MS Mincho"/>
      <w:sz w:val="22"/>
    </w:rPr>
  </w:style>
  <w:style w:type="paragraph" w:styleId="2">
    <w:name w:val="本文インデント 2"/>
    <w:basedOn w:val="Normal"/>
    <w:qFormat/>
    <w:pPr>
      <w:ind w:left="46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360"/>
      <w:ind w:left="218" w:hanging="218"/>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47:00Z</dcterms:created>
  <dc:creator>masahide tsuji</dc:creator>
  <dc:description/>
  <dc:language>en-US</dc:language>
  <cp:lastModifiedBy>辻　昌秀</cp:lastModifiedBy>
  <cp:lastPrinted>2005-06-06T11:15:00Z</cp:lastPrinted>
  <dcterms:modified xsi:type="dcterms:W3CDTF">2005-06-06T02:47:00Z</dcterms:modified>
  <cp:revision>19</cp:revision>
  <dc:subject/>
  <dc:title>２００３年５月３０日</dc:title>
</cp:coreProperties>
</file>